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71220</wp:posOffset>
            </wp:positionV>
            <wp:extent cx="7522845" cy="933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ima, 18 de Abril 2025</w:t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MODELO DE CARTA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 </w:t>
        <w:br/>
      </w:r>
      <w:r>
        <w:rPr>
          <w:rFonts w:cs="Arial" w:ascii="Arial" w:hAnsi="Arial"/>
          <w:b/>
          <w:bCs/>
          <w:sz w:val="24"/>
          <w:szCs w:val="24"/>
        </w:rPr>
        <w:t>Econ. MAXIMO CONROY MELGAREJO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o Técnico del Presupuesto Participativo de Lima Metropolitana 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gerente Regional de Planeamiento y Presupuesto – PGRLM </w:t>
      </w:r>
    </w:p>
    <w:p>
      <w:pPr>
        <w:pStyle w:val="Normal"/>
        <w:ind w:left="3255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55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55" w:firstLine="285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241300</wp:posOffset>
            </wp:positionV>
            <wp:extent cx="5626100" cy="38036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sunto: Votación del Presupuesto Participativo 2018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i consideración: 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grato dirigirme a usted, para comunicarle que nuestra Organización/ Asociación / Institución 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, con domicilio fiscal en ……………………………………………………………………………………………………………….., representado (a) por  …………………………………………………………………………………………………………………….., identificado (a) con DNI. N° ………………………………………………………………………; remitimos la cédula de Votación del Presupuesto Participativo 2018 adjunta a la presente. 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 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</w:t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993" w:hanging="0"/>
        <w:rPr>
          <w:rFonts w:ascii="Arial" w:hAnsi="Arial" w:cs="Arial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99185</wp:posOffset>
            </wp:positionH>
            <wp:positionV relativeFrom="paragraph">
              <wp:posOffset>474345</wp:posOffset>
            </wp:positionV>
            <wp:extent cx="7721600" cy="111442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672f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672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672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672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66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17:00Z</dcterms:created>
  <dc:creator>Iván Andrade Fajardo</dc:creator>
  <dc:description/>
  <dc:language>en-US</dc:language>
  <cp:lastModifiedBy>Iván Andrade Fajardo</cp:lastModifiedBy>
  <cp:lastPrinted>2025-04-18T17:34:00Z</cp:lastPrinted>
  <dcterms:modified xsi:type="dcterms:W3CDTF">2025-04-18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